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012"/>
        <w:gridCol w:w="6840"/>
        <w:gridCol w:w="134"/>
        <w:gridCol w:w="226"/>
        <w:gridCol w:w="45"/>
        <w:gridCol w:w="720"/>
      </w:tblGrid>
      <w:tr>
        <w:trPr/>
        <w:tc>
          <w:tcPr>
            <w:tcW w:w="11251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Dana Weniger, Curriculum Vita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Education:</w:t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 - 1997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s of Science, Systematic Botany - University of Hawaii at Manoa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 xml:space="preserve">Phylogeny and Biogeography of Pacific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16"/>
                </w:rPr>
                <w:t>Rubus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 xml:space="preserve">  subg. Idaeobatus (Rosaceae) Species: </w:t>
                <w:br/>
                <w:t xml:space="preserve">Investigating the Origin of the Endemic Hawaiian Raspberry 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16"/>
                </w:rPr>
                <w:t>R. macraei</w:t>
              </w:r>
            </w:hyperlink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keepLines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 - 1995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keepLines/>
              <w:spacing w:lineRule="atLeast" w:line="30" w:before="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Bachelors of Science, Botany - University of Wisconsin – Madison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Employment Experience: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 - 2001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spacing w:lineRule="atLeast" w:line="3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 Trends Health and Fitness, BodyTrends.com, Chad Bastian &amp; Rex Bird</w:t>
              <w:br/>
            </w:r>
            <w:r>
              <w:rPr>
                <w:rFonts w:cs="Arial" w:ascii="Arial" w:hAnsi="Arial"/>
                <w:sz w:val="16"/>
              </w:rPr>
              <w:t>Oct 2000 - May 2001 Vice President of Product Development</w:t>
              <w:br/>
              <w:t>Oct 1999 - Oct 2000 Vice President of Operations</w:t>
              <w:br/>
              <w:t>      </w:t>
            </w:r>
            <w:r>
              <w:rPr>
                <w:rFonts w:cs="Arial" w:ascii="Arial" w:hAnsi="Arial"/>
                <w:i/>
                <w:iCs/>
                <w:sz w:val="16"/>
              </w:rPr>
              <w:t>Reported to CEO (after sale of division as independent business) - Rex Bird</w:t>
            </w:r>
            <w:r>
              <w:rPr>
                <w:rFonts w:cs="Arial" w:ascii="Arial" w:hAnsi="Arial"/>
                <w:sz w:val="16"/>
              </w:rPr>
              <w:br/>
              <w:t>Sept 1998 - Oct 1999 Director of Internet Operations (grew division to 34 employees)</w:t>
              <w:br/>
              <w:t xml:space="preserve">Feb 1998 - Sept 1998 Webmaster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bodytrends.com</w:t>
              </w:r>
            </w:hyperlink>
            <w:r>
              <w:rPr>
                <w:rFonts w:cs="Arial" w:ascii="Arial" w:hAnsi="Arial"/>
                <w:sz w:val="16"/>
              </w:rPr>
              <w:t>, Customer Service</w:t>
              <w:br/>
              <w:t>Dec 1997- Feb 1998 Store Clerk, Phone Customer Service</w:t>
              <w:br/>
              <w:t>      </w:t>
            </w:r>
            <w:r>
              <w:rPr>
                <w:rFonts w:cs="Arial" w:ascii="Arial" w:hAnsi="Arial"/>
                <w:i/>
                <w:iCs/>
                <w:sz w:val="16"/>
              </w:rPr>
              <w:t>Reported to Owner - Chad Bastian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 - 1997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spacing w:lineRule="atLeast" w:line="3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Hawaii at Manoa, Dr Agnes Fok, Biology Department</w:t>
              <w:br/>
            </w:r>
            <w:r>
              <w:rPr>
                <w:rFonts w:cs="Arial" w:ascii="Arial" w:hAnsi="Arial"/>
                <w:sz w:val="16"/>
              </w:rPr>
              <w:t>Sept 1996 - June 1997 Head Teaching Assistant, Bio 171 - 172 for Premed Students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Instructed 60 students/semester (writing lectures, quizzes, exams, labs, and grading weekly 4 page reports.) </w:t>
              <w:br/>
              <w:t>Guided 8 other TAs and 20 undergraduate teaching interns. Rewrote botany labs and conducted equipment inventory.</w:t>
            </w:r>
            <w:r>
              <w:rPr>
                <w:rFonts w:cs="Arial" w:ascii="Arial" w:hAnsi="Arial"/>
                <w:sz w:val="16"/>
              </w:rPr>
              <w:br/>
              <w:t xml:space="preserve">Sept 1995 - Sept 1996 Teaching Assistant for Writing Intensive Introductory Biology for Pre-Medical Students Laboratory, </w:t>
              <w:br/>
              <w:t>Bio 171 - 172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 - 1995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spacing w:lineRule="atLeast" w:line="3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Wisconsin - Madison, Dormitories, Mikel Keezer</w:t>
              <w:br/>
            </w:r>
            <w:r>
              <w:rPr>
                <w:rFonts w:cs="Arial" w:ascii="Arial" w:hAnsi="Arial"/>
                <w:sz w:val="16"/>
              </w:rPr>
              <w:t>Sept 1992 - Sept 1995 Custodial Supervisor of the student crew (22 employees)</w:t>
              <w:br/>
            </w:r>
            <w:r>
              <w:rPr>
                <w:rFonts w:cs="Arial" w:ascii="Arial" w:hAnsi="Arial"/>
                <w:sz w:val="16"/>
                <w:szCs w:val="20"/>
              </w:rPr>
              <w:t>Managed and redesigned recycling, dish return and weekend cleaning programs.</w:t>
            </w:r>
            <w:r>
              <w:rPr>
                <w:rFonts w:cs="Arial" w:ascii="Arial" w:hAnsi="Arial"/>
                <w:sz w:val="16"/>
              </w:rPr>
              <w:br/>
              <w:t>Sept 1991 - Sept 1992 Tray and Dish return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7"/>
              </w:rPr>
              <w:t>Volunteer Experience: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 2002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spacing w:lineRule="atLeast" w:line="30" w:before="0" w:after="240"/>
              <w:rPr/>
            </w:pPr>
            <w:r>
              <w:rPr>
                <w:rFonts w:cs="Arial" w:ascii="Arial" w:hAnsi="Arial"/>
                <w:sz w:val="20"/>
              </w:rPr>
              <w:t xml:space="preserve">WWOOF volunteer for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Aquila Mt Abrupt Ecologes</w:t>
              </w:r>
            </w:hyperlink>
            <w:r>
              <w:rPr>
                <w:rFonts w:cs="Arial" w:ascii="Arial" w:hAnsi="Arial"/>
                <w:sz w:val="20"/>
              </w:rPr>
              <w:t>, Barb Berjking</w:t>
              <w:br/>
            </w:r>
            <w:r>
              <w:rPr>
                <w:rFonts w:cs="Arial" w:ascii="Arial" w:hAnsi="Arial"/>
                <w:sz w:val="16"/>
              </w:rPr>
              <w:t>After dividing our time between cycle touring and 5 one-week volunteering projects, we spent a month at Aquila Ecolodges helping develop the business by updating the website, building a database with previously collected customer data, compiling a basic financial projection and general maintenance (from cleaning lodges to clearing the water collection system)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001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spacing w:lineRule="atLeast" w:line="30"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grapher for Blakexpeditions, Marc Lonergan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Spent a month in the Venezuelan Amazonas traveling by bongo (a type of large dugout canoe) to create a presentation of intent for Sir Peter Blake’s Amazon journey. Final presentation used by Sir Peter in England and Germany to obtain their funding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bylandwaterandair.com/venetour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blakexpeditions.com</w:t>
              </w:r>
            </w:hyperlink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 - 1995</w:t>
            </w:r>
          </w:p>
        </w:tc>
        <w:tc>
          <w:tcPr>
            <w:tcW w:w="8986" w:type="dxa"/>
            <w:gridSpan w:val="3"/>
            <w:tcBorders/>
          </w:tcPr>
          <w:p>
            <w:pPr>
              <w:pStyle w:val="Normal"/>
              <w:spacing w:lineRule="atLeast" w:line="30"/>
              <w:rPr/>
            </w:pPr>
            <w:r>
              <w:rPr>
                <w:rFonts w:cs="Arial" w:ascii="Arial" w:hAnsi="Arial"/>
                <w:sz w:val="20"/>
              </w:rPr>
              <w:t>President of the UW-Madison Hoofer Gliding Club, University Hoofer Council</w:t>
              <w:br/>
            </w:r>
            <w:r>
              <w:rPr>
                <w:rFonts w:cs="Arial" w:ascii="Arial" w:hAnsi="Arial"/>
                <w:sz w:val="16"/>
                <w:szCs w:val="20"/>
              </w:rPr>
              <w:t xml:space="preserve">Changed the Hang Gliding Club to the Gliding Club by introducing Paragliding and securing funding for the new program. </w:t>
            </w:r>
          </w:p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uilt the formerly two-person club into an active community of 125 members.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5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27"/>
              </w:rPr>
              <w:t>Outdoor:</w:t>
            </w:r>
          </w:p>
        </w:tc>
      </w:tr>
      <w:tr>
        <w:trPr>
          <w:trHeight w:val="30" w:hRule="atLeast"/>
        </w:trPr>
        <w:tc>
          <w:tcPr>
            <w:tcW w:w="3286" w:type="dxa"/>
            <w:gridSpan w:val="2"/>
            <w:tcBorders/>
          </w:tcPr>
          <w:p>
            <w:pPr>
              <w:pStyle w:val="Normal"/>
              <w:spacing w:lineRule="atLeast" w:line="30"/>
              <w:ind w:firstLine="14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 2001-Oct 2004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pacing w:lineRule="atLeast" w:line="30"/>
              <w:ind w:left="-15" w:firstLine="18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Cycle toured</w:t>
              </w:r>
            </w:hyperlink>
            <w:r>
              <w:rPr>
                <w:rFonts w:cs="Arial" w:ascii="Arial" w:hAnsi="Arial"/>
                <w:sz w:val="16"/>
              </w:rPr>
              <w:t xml:space="preserve"> (1/3 solo) 24,000 km in 11 countries on 5 continents</w:t>
            </w:r>
          </w:p>
          <w:p>
            <w:pPr>
              <w:pStyle w:val="Normal"/>
              <w:spacing w:lineRule="atLeast" w:line="30"/>
              <w:ind w:left="-15" w:firstLine="180"/>
              <w:rPr/>
            </w:pP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</w:rPr>
              <w:instrText xml:space="preserve"> HYPERLINK "http://www.bylandwaterandair.com/seasia03/seaphoto/laosmeko3.php" \l "laosmeko3"</w:instrTex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</w:rPr>
              <w:t>Paddled 600 km</w:t>
            </w:r>
            <w:r>
              <w:rPr>
                <w:rStyle w:val="InternetLink"/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ong Laos’ portion of the Mekong river in a retired local ferry</w:t>
            </w:r>
          </w:p>
          <w:p>
            <w:pPr>
              <w:pStyle w:val="Normal"/>
              <w:spacing w:lineRule="atLeast" w:line="30"/>
              <w:ind w:left="-15" w:firstLine="18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Tramped 700 km</w:t>
              </w:r>
            </w:hyperlink>
            <w:r>
              <w:rPr>
                <w:rFonts w:cs="Arial" w:ascii="Arial" w:hAnsi="Arial"/>
                <w:sz w:val="16"/>
              </w:rPr>
              <w:t xml:space="preserve"> in England, Argentina, Chile, Peru, Ecuador, NZ (incl. Stewart Isl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286" w:type="dxa"/>
            <w:gridSpan w:val="2"/>
            <w:tcBorders/>
          </w:tcPr>
          <w:p>
            <w:pPr>
              <w:pStyle w:val="Normal"/>
              <w:spacing w:lineRule="atLeast" w:line="30"/>
              <w:ind w:firstLine="147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 - Present</w:t>
            </w:r>
          </w:p>
        </w:tc>
        <w:tc>
          <w:tcPr>
            <w:tcW w:w="7245" w:type="dxa"/>
            <w:gridSpan w:val="4"/>
            <w:tcBorders/>
          </w:tcPr>
          <w:p>
            <w:pPr>
              <w:pStyle w:val="Normal"/>
              <w:spacing w:lineRule="atLeast" w:line="30"/>
              <w:ind w:left="-15"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agliding pilot and instructor, taught for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www.flyaboveall.com</w:t>
              </w:r>
            </w:hyperlink>
            <w:r>
              <w:rPr>
                <w:rFonts w:cs="Arial" w:ascii="Arial" w:hAnsi="Arial"/>
                <w:sz w:val="16"/>
              </w:rPr>
              <w:t xml:space="preserve"> from 1999 – 2002 &amp; 4</w:t>
              <w:br/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USHGA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 certified Paragliding Instructor with nine years of experience teaching beginn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1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7"/>
              </w:rPr>
              <w:t>Compute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491480" cy="145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pt;height:114.7pt;mso-wrap-distance-left:0pt;mso-wrap-distance-right:0pt;mso-wrap-distance-top:0pt;mso-wrap-distance-bottom:0pt;margin-top:-13.8pt;mso-position-vertical:center;mso-position-vertical-relative:text;margin-left:73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8"/>
                            </w:tblGrid>
                            <w:tr>
                              <w:trPr/>
                              <w:tc>
                                <w:tcPr>
                                  <w:tcW w:w="86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872605" cy="1243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260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52"/>
                                    <w:gridCol w:w="6848"/>
                                    <w:gridCol w:w="18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2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Example Program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tbl>
                                        <w:tblPr>
                                          <w:tblW w:w="10222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382"/>
                                          <w:gridCol w:w="68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3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720" w:firstLine="720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20"/>
                                                </w:rPr>
                                                <w:t>Microsoft Word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</w:rPr>
                                                <w:t>Example Project Complete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6"/>
                                                  <w:szCs w:val="2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6"/>
                                                  <w:szCs w:val="20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 xml:space="preserve">Masters Thesis, Used DNA sequencing to determine the origin of Hawaii’s native a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endangered raspberries.  Advisors: Dr. Cliff Morden, Dr. Gerry Carr and Dr. Don Gard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Microsoft 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Variable business projections and realizations using integrated workshe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Microsoft Outloo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Standardized company communications &amp; processes using Franklin-Covey methodolog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Microsoft Power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50-minute lectures for grad school, including thesis defens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Adobe Photosh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 xml:space="preserve">Digital photography editing, see </w:t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6"/>
                                              <w:szCs w:val="20"/>
                                            </w:rPr>
                                            <w:t>www.bylandwaterandair.com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HTML and FTP progr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Many programs used. Hand coded and edited at least 3000 pag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15pt;height:97.9pt;mso-wrap-distance-left:0pt;mso-wrap-distance-right:0pt;mso-wrap-distance-top:0pt;mso-wrap-distance-bottom:0pt;margin-top:-3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2"/>
                              <w:gridCol w:w="6848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108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Example Progr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</w:tcPr>
                                <w:tbl>
                                  <w:tblPr>
                                    <w:tblW w:w="10222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82"/>
                                    <w:gridCol w:w="6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0" w:firstLine="72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</w:rPr>
                                          <w:t>Microsoft Wor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xample Project Comple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Masters Thesis, Used DNA sequencing to determine the origin of Hawaii’s native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endangered raspberries.  Advisors: Dr. Cliff Morden, Dr. Gerry Carr and Dr. Don Gardner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icrosoft Excel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Variable business projections and realizations using integrated worksheets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icrosoft Outlook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Standardized company communications &amp; processes using Franklin-Covey methodology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icrosoft PowerPoint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50-minute lectures for grad school, including thesis defense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Adobe Photoshop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 xml:space="preserve">Digital photography editing, see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20"/>
                                      </w:rPr>
                                      <w:t>www.bylandwaterandair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HTML and FTP programs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0" w:firstLine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  <w:t>Many programs used. Hand coded and edited at least 3000 pag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3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02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press.hawaii.edu/journals/ps/PS572.html" TargetMode="External"/><Relationship Id="rId3" Type="http://schemas.openxmlformats.org/officeDocument/2006/relationships/hyperlink" Target="http://www.bodytrends.com/" TargetMode="External"/><Relationship Id="rId4" Type="http://schemas.openxmlformats.org/officeDocument/2006/relationships/hyperlink" Target="http://www.ecolodges.com.au/" TargetMode="External"/><Relationship Id="rId5" Type="http://schemas.openxmlformats.org/officeDocument/2006/relationships/hyperlink" Target="http://www.bylandwaterandair.com/venetour" TargetMode="External"/><Relationship Id="rId6" Type="http://schemas.openxmlformats.org/officeDocument/2006/relationships/hyperlink" Target="http://www.blakexpeditions.com/" TargetMode="External"/><Relationship Id="rId7" Type="http://schemas.openxmlformats.org/officeDocument/2006/relationships/hyperlink" Target="http://www.bylandwaterandair.com/pasttrip.php" TargetMode="External"/><Relationship Id="rId8" Type="http://schemas.openxmlformats.org/officeDocument/2006/relationships/hyperlink" Target="http://www.bylandwaterandair.com/pasttrip.php" TargetMode="External"/><Relationship Id="rId9" Type="http://schemas.openxmlformats.org/officeDocument/2006/relationships/hyperlink" Target="http://www.flyaboveall.com/" TargetMode="External"/><Relationship Id="rId10" Type="http://schemas.openxmlformats.org/officeDocument/2006/relationships/hyperlink" Target="http://www.ushga.org/" TargetMode="External"/><Relationship Id="rId11" Type="http://schemas.openxmlformats.org/officeDocument/2006/relationships/hyperlink" Target="http://www.bylandwaterandair.com/photos/" TargetMode="External"/><Relationship Id="rId12" Type="http://schemas.openxmlformats.org/officeDocument/2006/relationships/hyperlink" Target="http://www.bylandwaterandair.com/photo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03:00Z</dcterms:created>
  <dc:creator>Dana Weniger, By Land Water and Air</dc:creator>
  <dc:description/>
  <dc:language>en-US</dc:language>
  <cp:lastModifiedBy>Dana Weniger, By Land Water and Air</cp:lastModifiedBy>
  <cp:lastPrinted>2004-11-08T17:04:00Z</cp:lastPrinted>
  <dcterms:modified xsi:type="dcterms:W3CDTF">2004-12-09T01:04:00Z</dcterms:modified>
  <cp:revision>35</cp:revision>
  <dc:subject/>
  <dc:title>Dana Weniger, Curriculum Vitae</dc:title>
</cp:coreProperties>
</file>